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HIS IS NOT A LEGAL ADVERTISEMEN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UBLIC NOT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LEASE TAKE NOTICE</w:t>
      </w:r>
      <w:r>
        <w:rPr>
          <w:sz w:val="28"/>
          <w:szCs w:val="28"/>
        </w:rPr>
        <w:t xml:space="preserve"> that there will be a Special Meeting of the Governing Body of the Borough of Bloomingdale on Thursday morning, November 1, 2012 at 7:30 a.m. in the Council Chambers of the Municipal Building, 101 Hamburg Turnpike, Bloomingdale, N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items will be discuss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troduction of Bond Ordinance in regard to the Old Ridge Road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ater Line Replacement with second and final reading and Publi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earing to be held on November 27, 2012 at 7:30 p.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y other action required solely in regard to Hurricane Sa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TION WILL BE TAKEN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ane McCarthy, RM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unicipal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rough of Bloomingd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All 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yor and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l Depart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47:00Z</dcterms:created>
  <dc:creator>DELL</dc:creator>
  <dc:description/>
  <cp:keywords/>
  <dc:language>en-US</dc:language>
  <cp:lastModifiedBy>Jane McCarthy</cp:lastModifiedBy>
  <cp:lastPrinted>2012-09-18T13:48:00Z</cp:lastPrinted>
  <dcterms:modified xsi:type="dcterms:W3CDTF">2012-10-29T19:47:00Z</dcterms:modified>
  <cp:revision>2</cp:revision>
  <dc:subject/>
  <dc:title>THIS IS NOT A LEGAL ADVERTISEMENT</dc:title>
</cp:coreProperties>
</file>